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owa praca Krzysztofa Wodiczki w Izbie Pamięci przy Cmentarzu Powstańców Warszawy. Artysta oddaje głos świadkom Powstania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Izba Pamięci przy Cmentarzu Powstańców Warszawy, oddział Muzeum Warszawy</w:t>
      </w:r>
    </w:p>
    <w:p>
      <w:pPr>
        <w:pStyle w:val="Normal"/>
        <w:spacing w:lineRule="auto" w:line="240" w:before="0" w:after="240"/>
        <w:rPr>
          <w:b/>
          <w:b/>
          <w:i/>
          <w:i/>
        </w:rPr>
      </w:pPr>
      <w:r>
        <w:rPr>
          <w:b/>
        </w:rPr>
        <w:t>2 października 2023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0720" cy="2924810"/>
            <wp:effectExtent l="0" t="0" r="0" b="0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roj. Joanna Bębenek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b/>
          <w:b/>
          <w:color w:val="FF0000"/>
          <w:sz w:val="16"/>
          <w:szCs w:val="16"/>
        </w:rPr>
      </w:pPr>
      <w:r>
        <w:rPr>
          <w:b/>
        </w:rPr>
        <w:t>2 października</w:t>
      </w:r>
      <w:r>
        <w:rPr>
          <w:b/>
          <w:color w:val="FF0000"/>
        </w:rPr>
        <w:t xml:space="preserve"> </w:t>
      </w:r>
      <w:r>
        <w:rPr>
          <w:b/>
        </w:rPr>
        <w:t>w Izbie Pamięci przy Cmentarzu Powstańców Warszawy zostanie otwarta nowa wystawa stała – projekt</w:t>
      </w:r>
      <w:r>
        <w:rPr/>
        <w:t xml:space="preserve"> </w:t>
      </w:r>
      <w:r>
        <w:rPr>
          <w:b/>
        </w:rPr>
        <w:t xml:space="preserve">Krzysztofa Wodiczki, jednego z najbardziej uznanych na świecie polskich artystów. Audiowizualna instalacja </w:t>
      </w:r>
      <w:r>
        <w:rPr>
          <w:b/>
          <w:i/>
        </w:rPr>
        <w:t>Głosy pamięci</w:t>
      </w:r>
      <w:r>
        <w:rPr>
          <w:b/>
        </w:rPr>
        <w:t xml:space="preserve"> upamiętnia ofiary Powstania Warszawskiego oraz opowiada o tragicznych losach ludności cywilnej Warszawy 1944 roku.</w:t>
      </w:r>
    </w:p>
    <w:p>
      <w:pPr>
        <w:pStyle w:val="Normal"/>
        <w:spacing w:lineRule="auto" w:line="360" w:before="240" w:after="240"/>
        <w:jc w:val="both"/>
        <w:rPr/>
      </w:pPr>
      <w:r>
        <w:rPr/>
        <w:t>Krzysztof Wodiczko to jeden z najważniejszych współczesnych artystów wizualnych. Urodził się w Warszawie, jest wykładowcą warszawskiej ASP, MIT i Harvard Graduate School of Design w Bostonie, autorem projekcji multimedialnych, instalacji w przestrzeni publicznej oraz tekstów teoretycznych. Najnowsza realizacja Wodiczki – instalacja wizualno-dźwiękowa</w:t>
      </w:r>
      <w:r>
        <w:rPr>
          <w:i/>
        </w:rPr>
        <w:t xml:space="preserve"> Głosy pamięci </w:t>
      </w:r>
      <w:r>
        <w:rPr/>
        <w:t>opowie o tragicznych losach ludności cywilnej Warszawy, jej odwadze, cierpieniu i pomocy udzielanej żołnierzom Powstania. To poruszający przekaz na temat ofiary poniesionej przez mieszkańców miasta wysiedlanych z domów i mordowanych w masowych egzekucjach. Praca stworzona specjalnie na wystawę stałą w Izbie Pamięci wpisuje się w twórczość Krzysztofa Wodiczki, który od lat postuluje „odwojnienie kultury” i angażuje się w działania antywojenne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Instalacja </w:t>
      </w:r>
      <w:r>
        <w:rPr>
          <w:i/>
        </w:rPr>
        <w:t xml:space="preserve">Głosy pamięci </w:t>
      </w:r>
      <w:r>
        <w:rPr/>
        <w:t>stanie się centralnym punktem pawilonu Izby Pamięci. Przestrzeń sali wystawowej wypełniona zostanie relacjami świadków nazistowskich zbrodni oraz  ich bliskich. O doświadczeniu wojny opowiedzą zarówno cywile, żołnierze, jak i młodsze pokolenia, które do dziś noszą piętno tamtych wydarzeń. Wśród nich znaleźli się m.in. Wanda Traczyk-Stawska i Tadeusz Rolke. Tematem projekcji są osobiste relacje osób dotkniętych traumą  Powstania Warszawskiego. Zestawione ze sobą opowieści tworzą wielowymiarowy i nieoczywisty obraz  Warszawy 1944 roku. Zarejestrowanym relacjom świadków towarzyszyć będą obrazy płomieni poruszanych dźwiękiem ludzkiego głosu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Otwarcie nowej wystawy stałej przypada na 2 października, </w:t>
      </w:r>
      <w:r>
        <w:rPr>
          <w:b/>
        </w:rPr>
        <w:t xml:space="preserve">Dzień Pamięci o Cywilnej Ludności Powstańczej Warszawy. </w:t>
      </w:r>
      <w:r>
        <w:rPr/>
        <w:t>–</w:t>
      </w:r>
      <w:r>
        <w:rPr>
          <w:i/>
        </w:rPr>
        <w:t xml:space="preserve"> </w:t>
      </w:r>
      <w:r>
        <w:rPr/>
        <w:t xml:space="preserve">Rolą Izby Pamięci jest zwrócenie uwagi na historię tych, których w narracji o Powstaniu Warszawskim często się pomija – zwykłych ludzi. Dlatego Dzień Pamięci o Cywilnej Ludności Powstańczej Warszawy to dla nas i dla historii miasta data wyjątkowo ważna. Chcemy aby tegoroczne otwarcie wystawy stałej zapoczątkowało cykliczne obchody tego dnia w Izbie Pamięci – mówi Karolina Ziębińska-Lewandowska, dyrektorka Muzeum Warszawy. W dniu otwarcia wystawy o 17.00 odbędzie koncert fortepianowy Bartka Wąsika, będący zwieńczeniem cyklu </w:t>
      </w:r>
      <w:r>
        <w:rPr>
          <w:i/>
        </w:rPr>
        <w:t xml:space="preserve">Czytanie Powstania. </w:t>
      </w:r>
      <w:r>
        <w:rPr/>
        <w:t>O 18.00 rozpocznie się wernisaż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Izba Pamięci przy Cmentarzu Powstańców Warszawy</w:t>
      </w:r>
      <w:r>
        <w:rPr/>
        <w:t xml:space="preserve"> to symboliczne miejsce poświęcone ofiarom Powstania Warszawskiego 1944 roku. W dwóch pawilonach i na Murze Pamięci upamiętnione zostały dziesiątki tysięcy mieszkanek i mieszkańców stolicy. Izba Pamięci ma przywracać pamięć o zmarłych warszawiankach i warszawiakach, być miejscem refleksji o konsekwencjach przemocy, radykalizmów i konfliktów zbrojnych.  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Krzysztof Wodiczko</w:t>
      </w:r>
      <w:r>
        <w:rPr/>
        <w:t xml:space="preserve"> – artysta wizualny, wykładowca Harvard Graduate School of Design i teoretyk sztuki. Laureat prestiżowych nagród, m.in. Hiroshima Art Prize (1998), The György Kepes Fellowship  Prize (2004) i Nagrody im. Katarzyny Kobro (2006) oraz medalu Gloria Artis (2009) przyznawanego przez Ministra Kultury i Dziedzictwa Narodowego RP.</w:t>
      </w:r>
    </w:p>
    <w:p>
      <w:pPr>
        <w:pStyle w:val="Normal"/>
        <w:spacing w:lineRule="auto" w:line="360" w:before="240" w:after="240"/>
        <w:jc w:val="both"/>
        <w:rPr/>
      </w:pPr>
      <w:bookmarkStart w:id="0" w:name="_heading=h.gjdgxs"/>
      <w:bookmarkEnd w:id="0"/>
      <w:r>
        <w:rPr/>
        <w:t xml:space="preserve">Pracę </w:t>
      </w:r>
      <w:r>
        <w:rPr>
          <w:i/>
        </w:rPr>
        <w:t>Głosy pamięci</w:t>
      </w:r>
      <w:r>
        <w:rPr/>
        <w:t xml:space="preserve"> zrealizowano we współpracy z Fundacją Profile i Ambasadą Niemiec. Wystawa finansowana przez Miasto Stołeczne Warszawa oraz Ministerstwo Spraw Zagranicznych Republiki Federalnej Niemiec. Projekt został objęty patronatem honorowym Prezydenta m.st. Warszawy. </w:t>
      </w:r>
    </w:p>
    <w:p>
      <w:pPr>
        <w:pStyle w:val="Normal"/>
        <w:spacing w:lineRule="auto" w:line="360" w:before="240" w:after="240"/>
        <w:jc w:val="both"/>
        <w:rPr>
          <w:sz w:val="20"/>
          <w:szCs w:val="20"/>
        </w:rPr>
      </w:pPr>
      <w:bookmarkStart w:id="1" w:name="_heading=h.nkhsk96bxote"/>
      <w:bookmarkEnd w:id="1"/>
      <w:r>
        <w:rPr>
          <w:sz w:val="20"/>
          <w:szCs w:val="20"/>
          <w:lang w:val="en-US" w:eastAsia="en-US"/>
        </w:rPr>
        <w:drawing>
          <wp:inline distT="0" distB="0" distL="0" distR="0">
            <wp:extent cx="4895850" cy="404558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Krzysztof Wodiczko, Montreal, Quebec, Place des Arts, Kanada, 2014 (podczas projekcji  </w:t>
      </w:r>
      <w:r>
        <w:rPr>
          <w:i/>
          <w:sz w:val="20"/>
          <w:szCs w:val="20"/>
        </w:rPr>
        <w:t>Homeless Projection) 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Krzysztof Wodiczko, </w:t>
      </w:r>
      <w:r>
        <w:rPr>
          <w:b/>
          <w:i/>
        </w:rPr>
        <w:t>Głosy pamięci</w:t>
      </w:r>
    </w:p>
    <w:p>
      <w:pPr>
        <w:pStyle w:val="Normal"/>
        <w:spacing w:before="240" w:after="240"/>
        <w:jc w:val="both"/>
        <w:rPr/>
      </w:pPr>
      <w:r>
        <w:rPr/>
        <w:t>Instalacja multimedialna jest wyrazem sprzeciwu wobec wszelkich konfliktów zbrojnych. Jej inspiracją i tworzywem były relacje przeżyć wojennych związanych z Powstaniem Warszawskim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koncepcja, scenariusz i reżyseria: </w:t>
      </w:r>
      <w:r>
        <w:rPr/>
        <w:t>Krzysztof Wodiczko</w:t>
      </w:r>
    </w:p>
    <w:p>
      <w:pPr>
        <w:pStyle w:val="Normal"/>
        <w:spacing w:before="240" w:after="240"/>
        <w:jc w:val="both"/>
        <w:rPr/>
      </w:pPr>
      <w:r>
        <w:rPr>
          <w:b/>
        </w:rPr>
        <w:t>pomysłodawca projektu:</w:t>
      </w:r>
      <w:r>
        <w:rPr/>
        <w:t xml:space="preserve"> Jarosław Trybuś</w:t>
      </w:r>
    </w:p>
    <w:p>
      <w:pPr>
        <w:pStyle w:val="Normal"/>
        <w:spacing w:before="240" w:after="240"/>
        <w:jc w:val="both"/>
        <w:rPr/>
      </w:pPr>
      <w:r>
        <w:rPr>
          <w:b/>
        </w:rPr>
        <w:t>producent:</w:t>
      </w:r>
      <w:r>
        <w:rPr/>
        <w:t xml:space="preserve"> Muzeum Warszawy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produkcja: </w:t>
      </w:r>
      <w:r>
        <w:rPr/>
        <w:t>Fundacja Profile</w:t>
      </w:r>
    </w:p>
    <w:p>
      <w:pPr>
        <w:pStyle w:val="Normal"/>
        <w:spacing w:before="240" w:after="240"/>
        <w:jc w:val="both"/>
        <w:rPr/>
      </w:pPr>
      <w:r>
        <w:rPr>
          <w:b/>
        </w:rPr>
        <w:t>producent wykonawczy:</w:t>
      </w:r>
      <w:r>
        <w:rPr/>
        <w:t xml:space="preserve"> Bożena Czubak</w:t>
      </w:r>
    </w:p>
    <w:p>
      <w:pPr>
        <w:pStyle w:val="Normal"/>
        <w:spacing w:before="240" w:after="240"/>
        <w:jc w:val="both"/>
        <w:rPr/>
      </w:pPr>
      <w:r>
        <w:rPr>
          <w:b/>
        </w:rPr>
        <w:t>opracowanie interfejsu:</w:t>
      </w:r>
      <w:r>
        <w:rPr/>
        <w:t xml:space="preserve"> Jerzy Stypułkowski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operator obrazu i kamery: </w:t>
      </w:r>
      <w:r>
        <w:rPr/>
        <w:t>Marcin Hiller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postprodukcja dźwięku: </w:t>
      </w:r>
      <w:r>
        <w:rPr/>
        <w:t>Grzegorz Kucharski</w:t>
      </w:r>
    </w:p>
    <w:p>
      <w:pPr>
        <w:pStyle w:val="Normal"/>
        <w:spacing w:before="240" w:after="240"/>
        <w:jc w:val="both"/>
        <w:rPr/>
      </w:pPr>
      <w:r>
        <w:rPr>
          <w:b/>
        </w:rPr>
        <w:t>montaż:</w:t>
      </w:r>
      <w:r>
        <w:rPr/>
        <w:t xml:space="preserve"> Łukasz Gregorek</w:t>
      </w:r>
    </w:p>
    <w:p>
      <w:pPr>
        <w:pStyle w:val="Normal"/>
        <w:spacing w:before="240" w:after="240"/>
        <w:jc w:val="both"/>
        <w:rPr/>
      </w:pPr>
      <w:r>
        <w:rPr>
          <w:b/>
        </w:rPr>
        <w:t>realizacja:</w:t>
      </w:r>
      <w:r>
        <w:rPr/>
        <w:t xml:space="preserve"> Eidotech Polska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koordynacja projektu: </w:t>
      </w:r>
      <w:r>
        <w:rPr/>
        <w:t>Olga Baron i Marta Galewska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5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  <w:t xml:space="preserve">Więcej informacji: </w:t>
      </w:r>
      <w:hyperlink r:id="rId5">
        <w:r>
          <w:rPr>
            <w:rStyle w:val="InternetLink"/>
            <w:color w:val="1155CC"/>
            <w:u w:val="single"/>
          </w:rPr>
          <w:t>https://izbapamieci.muzeumwarszawy.pl/</w:t>
        </w:r>
      </w:hyperlink>
    </w:p>
    <w:p>
      <w:pPr>
        <w:pStyle w:val="Normal"/>
        <w:spacing w:lineRule="auto" w:line="360" w:before="0" w:after="180"/>
        <w:rPr>
          <w:color w:val="000000"/>
        </w:rPr>
      </w:pPr>
      <w:r>
        <w:rPr>
          <w:color w:val="000000"/>
        </w:rPr>
      </w:r>
      <w:bookmarkStart w:id="2" w:name="_heading=h.36pw8txvx8lg"/>
      <w:bookmarkStart w:id="3" w:name="_heading=h.36pw8txvx8lg"/>
      <w:bookmarkEnd w:id="3"/>
    </w:p>
    <w:p>
      <w:pPr>
        <w:pStyle w:val="Normal"/>
        <w:spacing w:before="0" w:after="180"/>
        <w:rPr>
          <w:sz w:val="24"/>
          <w:szCs w:val="24"/>
        </w:rPr>
      </w:pPr>
      <w:bookmarkStart w:id="4" w:name="_heading=h.30j0zll"/>
      <w:bookmarkEnd w:id="4"/>
      <w:r>
        <w:rPr>
          <w:color w:val="7F7F7F"/>
          <w:sz w:val="20"/>
          <w:szCs w:val="20"/>
        </w:rPr>
        <w:t>Kontakt dla mediów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color w:val="7F7F7F"/>
          <w:sz w:val="20"/>
          <w:szCs w:val="20"/>
        </w:rPr>
        <w:t>Julia Golachowska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color w:val="7F7F7F"/>
          <w:sz w:val="20"/>
          <w:szCs w:val="20"/>
        </w:rPr>
        <w:t>Dział Promocji i Marketingu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7F7F7F"/>
          <w:sz w:val="20"/>
          <w:szCs w:val="20"/>
        </w:rPr>
        <w:t>Muzeum Warszawy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7F7F7F"/>
          <w:sz w:val="20"/>
          <w:szCs w:val="20"/>
        </w:rPr>
        <w:t>tel. +48 22 277 43 94</w:t>
      </w:r>
    </w:p>
    <w:p>
      <w:pPr>
        <w:pStyle w:val="Normal"/>
        <w:spacing w:before="0" w:after="240"/>
        <w:rPr/>
      </w:pPr>
      <w:hyperlink r:id="rId6">
        <w:r>
          <w:rPr>
            <w:rStyle w:val="InternetLink"/>
            <w:color w:val="1155CC"/>
            <w:sz w:val="20"/>
            <w:szCs w:val="20"/>
            <w:u w:val="single"/>
          </w:rPr>
          <w:t>julia.golachowska@muzeumwarszawy.p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spacing w:lineRule="auto" w:line="36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516890" cy="45085"/>
          <wp:effectExtent l="0" t="0" r="0" b="0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4" r="-2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rPr>
        <w:rFonts w:ascii="Calibri" w:hAnsi="Calibri" w:eastAsia="Calibri" w:cs="Calibri"/>
        <w:color w:val="000000"/>
      </w:rPr>
    </w:pPr>
    <w:r>
      <w:rPr>
        <w:color w:val="A6A6A6"/>
        <w:sz w:val="16"/>
        <w:szCs w:val="16"/>
      </w:rPr>
      <w:t>Muzeum Warszawy</w:t>
    </w:r>
  </w:p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rPr>
        <w:rFonts w:ascii="Calibri" w:hAnsi="Calibri" w:eastAsia="Calibri" w:cs="Calibri"/>
        <w:color w:val="000000"/>
      </w:rPr>
    </w:pPr>
    <w:r>
      <w:rPr>
        <w:color w:val="A6A6A6"/>
        <w:sz w:val="16"/>
        <w:szCs w:val="16"/>
      </w:rPr>
      <w:t>Rynek Starego Miasta 28-42, 00-272 Warszawa</w:t>
    </w:r>
  </w:p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rPr>
        <w:color w:val="A6A6A6"/>
        <w:sz w:val="16"/>
        <w:szCs w:val="16"/>
      </w:rPr>
    </w:pPr>
    <w:r>
      <w:rPr>
        <w:color w:val="A6A6A6"/>
        <w:sz w:val="16"/>
        <w:szCs w:val="16"/>
      </w:rPr>
      <w:t>tel. (+48) 22 277 43 00</w:t>
    </w:r>
  </w:p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rPr>
        <w:color w:val="A6A6A6"/>
        <w:sz w:val="16"/>
        <w:szCs w:val="16"/>
      </w:rPr>
    </w:pPr>
    <w:r>
      <w:rPr>
        <w:color w:val="A6A6A6"/>
        <w:sz w:val="16"/>
        <w:szCs w:val="16"/>
      </w:rPr>
      <w:t>www.muzeumwarszawy.pl / sekretariat@muzeumwarszaw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99795</wp:posOffset>
          </wp:positionH>
          <wp:positionV relativeFrom="page">
            <wp:posOffset>344170</wp:posOffset>
          </wp:positionV>
          <wp:extent cx="1143000" cy="39751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Cambria" w:hAnsi="Cambria" w:eastAsia="Cambria" w:cs="Cambria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Cambria" w:cs="Cambria"/>
      <w:color w:val="000000"/>
      <w:sz w:val="24"/>
      <w:szCs w:val="24"/>
    </w:rPr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Brak">
    <w:name w:val="Brak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alibri" w:hAnsi="Segoe UI;Calibri" w:cs="Segoe UI;Calibr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zbapamieci.muzeumwarszawy.pl/" TargetMode="External"/><Relationship Id="rId6" Type="http://schemas.openxmlformats.org/officeDocument/2006/relationships/hyperlink" Target="mailto:julia.golachowska@muzeumwarszawy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2:00Z</dcterms:created>
  <dc:creator>Aleksandra Migacz</dc:creator>
  <dc:description/>
  <cp:keywords/>
  <dc:language>en-US</dc:language>
  <cp:lastModifiedBy>Julia Golachowska</cp:lastModifiedBy>
  <dcterms:modified xsi:type="dcterms:W3CDTF">2023-09-12T14:29:00Z</dcterms:modified>
  <cp:revision>6</cp:revision>
  <dc:subject/>
  <dc:title/>
</cp:coreProperties>
</file>